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Junta Municipal de Defensa Civil constituida recienteme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Junta Municipal de Defensa Civil está integrada por diversos actores de nuestra comunidad que deben atender al semejante en las diversas contingencias que surja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organización, si bien data de tiempo atrás, recién ahora se constituye bajo la figura mencion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os fines de cumplir con los requerimientos pertinentes, deberán contar con recursos y equipamie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1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 qué recursos económicos se destinarán al funcionamiento de la Junta de Defensa Civil de la ciudad de Balcarce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especifique qué infraestructura y</w:t>
      </w:r>
    </w:p>
    <w:p>
      <w:pPr>
        <w:pStyle w:val="Normal"/>
        <w:spacing w:lineRule="auto" w:line="360"/>
        <w:jc w:val="both"/>
        <w:rPr/>
      </w:pPr>
      <w:r>
        <w:rPr/>
        <w:t>--------------------  equipamiento será necesario para atender las contingencias que deba afrontar la Defensa Civil de la ciudad, y cuánto de dichas necesidades son actualmente satisfechas por el Municipio.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31:00Z</dcterms:created>
  <dc:creator>User</dc:creator>
  <dc:description/>
  <cp:keywords/>
  <dc:language>en-US</dc:language>
  <cp:lastModifiedBy>User</cp:lastModifiedBy>
  <dcterms:modified xsi:type="dcterms:W3CDTF">2013-04-29T22:17:00Z</dcterms:modified>
  <cp:revision>2</cp:revision>
  <dc:subject/>
  <dc:title>TESTIMONIO:</dc:title>
</cp:coreProperties>
</file>